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rect Access Enquiry Form</w:t>
      </w:r>
    </w:p>
    <w:p>
      <w:pPr>
        <w:pStyle w:val="Normal"/>
        <w:spacing w:lineRule="auto" w:line="480"/>
        <w:rPr/>
      </w:pPr>
      <w:r>
        <w:rPr/>
        <w:t>Contact Details -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-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-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-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:-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umber:-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What is the problem that you require legal assistance with? Please give a brief description, including when the problem first started and a brief history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  <w:u w:val="single"/>
        </w:rPr>
        <w:t>What is the outcome or solution that you want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hat exactly do you want a barrister to do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By when do you want the barrister to do it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hat is your budget for this work?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Are there any hearing dates or deadlines for documents which have been set by a Court or Tribunal or any time limit of which you are aware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How much paperwork would you want the barrister to look at (approximate number of pages or files etc.)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  <w:u w:val="single"/>
        </w:rPr>
        <w:t>Do you have any specific Barrister in mind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  <w:u w:val="single"/>
        </w:rPr>
        <w:t>If you have had advice from a Solicitor and/or Barrister before please tell us who gave you that advice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How did you hear about us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4875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3" r="-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4875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62735" cy="362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2:00Z</dcterms:created>
  <dc:creator>cg</dc:creator>
  <dc:description/>
  <cp:keywords/>
  <dc:language>en-US</dc:language>
  <cp:lastModifiedBy>Paul Greatorex</cp:lastModifiedBy>
  <cp:lastPrinted>2016-11-07T14:22:00Z</cp:lastPrinted>
  <dcterms:modified xsi:type="dcterms:W3CDTF">2018-01-17T17:32:00Z</dcterms:modified>
  <cp:revision>4</cp:revision>
  <dc:subject/>
  <dc:title>Cloisters Direct Inquiry Form</dc:title>
</cp:coreProperties>
</file>